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FTitul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o de carta de despido por acoso sexual</w:t>
      </w:r>
    </w:p>
    <w:p>
      <w:pPr>
        <w:pStyle w:val="SPFTitulo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medio de la presente, se le notifica la decisión adoptada por esta empresa, de proceder a su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DESPIDO DICIPLINA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 efectos del día …………., por la comisión de las faltas, calificadas como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MUY GRAVES</w:t>
      </w:r>
      <w:r>
        <w:rPr>
          <w:rFonts w:cs="Times New Roman" w:ascii="Times New Roman" w:hAnsi="Times New Roman"/>
          <w:color w:val="000000"/>
          <w:sz w:val="24"/>
          <w:szCs w:val="24"/>
        </w:rPr>
        <w:t>, que le indican: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han puesto en conocimiento de la dirección quejas de una trabajadora, denunciando que usted ha realizado tocamientos no consentidos por la misma, lo que entraña una grave y culpable actuación por su parte.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s efectos oportunos, se identifica a la persona denunciante, así como las fechas y circunstancias concretas: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ª …………………………, hace constar que los pasados días ………. de …….. le tocó el culo y un pecho, lo que fue recriminado por ésta. </w:t>
        <w:tab/>
        <w:t>Sin embargo esto volvió a producirse el pasado día ………. cuando prestaba sus servicios en el centro de trabajo sito en ……………..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ualmente denuncia ante la Dirección que el pasado día …………………, cuando prestaba su servicio en el centro de trabajo de ………………….usted procedía de forma continuada a realizar roces lo que originó que fuera igualmente recriminado.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los dos casos relatados, estaba presente otro trabajador que fue testigo de tales acciones.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s anteriores hechos, constituyen unas faltas muy graves previst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forme a los artícul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l Convenio Colecti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 relación con el artículo 54.2g) del Estatuto de los Trabajadores </w:t>
      </w:r>
      <w:r>
        <w:rPr>
          <w:rFonts w:cs="Times New Roman" w:ascii="Times New Roman" w:hAnsi="Times New Roman"/>
          <w:color w:val="000000"/>
          <w:sz w:val="24"/>
          <w:szCs w:val="24"/>
        </w:rPr>
        <w:t>y sancionadas con el despido, según se indica anteriormente.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s fines de que pueda solicitar la prestación de desempleo que pudiera corresponderle, se la hace entrega de los documentos que esta empresa viene obligada a expedir.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…………………, a …, de ……… de ………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y sello de la empresa ……………………</w:t>
      </w:r>
    </w:p>
    <w:p>
      <w:pPr>
        <w:pStyle w:val="SPF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F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PFNormal"/>
        <w:rPr>
          <w:rStyle w:val="StrongEmphasis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PFNormal"/>
        <w:rPr>
          <w:rStyle w:val="StrongEmphasis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Titulo">
    <w:name w:val="SP_F_Titulo"/>
    <w:qFormat/>
    <w:pPr>
      <w:widowControl/>
      <w:bidi w:val="0"/>
      <w:spacing w:lineRule="auto" w:line="256" w:before="0" w:after="240"/>
      <w:jc w:val="center"/>
    </w:pPr>
    <w:rPr>
      <w:rFonts w:ascii="Arial" w:hAnsi="Arial" w:eastAsia="Times New Roman" w:cs="Arial"/>
      <w:b/>
      <w:color w:val="CC3300"/>
      <w:sz w:val="28"/>
      <w:szCs w:val="22"/>
      <w:lang w:val="es-ES" w:bidi="ar-SA" w:eastAsia="zh-CN"/>
    </w:rPr>
  </w:style>
  <w:style w:type="paragraph" w:styleId="SPFNormal">
    <w:name w:val="SP_F_Normal"/>
    <w:qFormat/>
    <w:pPr>
      <w:widowControl/>
      <w:bidi w:val="0"/>
      <w:spacing w:lineRule="auto" w:line="288" w:before="120" w:after="120"/>
      <w:ind w:firstLine="709"/>
      <w:jc w:val="both"/>
    </w:pPr>
    <w:rPr>
      <w:rFonts w:ascii="Arial" w:hAnsi="Arial" w:eastAsia="Times New Roman" w:cs="Arial"/>
      <w:bCs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46:00Z</dcterms:created>
  <dc:creator>Ángel Delgado Mateo</dc:creator>
  <dc:description/>
  <cp:keywords/>
  <dc:language>en-US</dc:language>
  <cp:lastModifiedBy>Microsoft Office User</cp:lastModifiedBy>
  <dcterms:modified xsi:type="dcterms:W3CDTF">2021-11-10T21:46:00Z</dcterms:modified>
  <cp:revision>2</cp:revision>
  <dc:subject/>
  <dc:title/>
</cp:coreProperties>
</file>